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center"/>
        <w:rPr/>
      </w:pPr>
      <w:r>
        <w:rPr>
          <w:color w:val="002060"/>
        </w:rPr>
        <w:t>CRONOGRAMA CONCURSO DE AR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280" w:after="280"/>
        <w:jc w:val="center"/>
        <w:rPr>
          <w:color w:val="002060"/>
        </w:rPr>
      </w:pPr>
      <w:r>
        <w:rPr>
          <w:color w:val="002060"/>
        </w:rPr>
        <w:t>“</w:t>
      </w:r>
      <w:r>
        <w:rPr>
          <w:color w:val="002060"/>
        </w:rPr>
        <w:t>ARTE Y DEPORTE EN EL ESPIRUTU OLIMPICO”</w:t>
      </w:r>
    </w:p>
    <w:tbl>
      <w:tblPr>
        <w:tblW w:w="88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2953"/>
        <w:gridCol w:w="992"/>
        <w:gridCol w:w="2939"/>
      </w:tblGrid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Objetivo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Actividad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uración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hd w:fill="EEECE1" w:val="clear"/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nvocatoria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nvocatoria nacional, para artistas del todo el país para participar en el premio Comité Olímpico Argentino: Arte y Deporte, el Espíritu Olímpico 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 Mes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unio  2012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hd w:fill="F2F2F2" w:val="clear"/>
              <w:spacing w:before="0" w:after="28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ifusión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esarrollo de acciones de prensa y comunicación para difundir y promover la convocatoria. Conferencia de prensa de lanzamiento.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 Mes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ulio/Agosto  2012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Recepción de proyectos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cepción de proyectos en soporte pape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 Me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5 de agosto al 15 de septiembre 2012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valuación de proyectos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rimera reunión del Jurado. Selección de 15 finalist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 Días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Fin de Septiembre  2012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oducción de maquetas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nfección de maquet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 Meses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ct,/ Nov./ Dic. 2012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hd w:fill="F2F2F2" w:val="clear"/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oducción muestra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cepción de maquetas, preparación de catálogo, invitaciones, desarrollo de acciones de prensa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 Mese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nero/ Febrero 2013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xposición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xhibición de las 15  maquetas finalistas  en Centro cultural Recolet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 Me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Marzo  2013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hd w:fill="F2F2F2" w:val="clear"/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elección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l Premio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gunda reunión de Jurad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 Día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bril 2013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oducción Escultura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alización de la escultura premia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  Mese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yo/ Junio/ julio  2013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mplazamiento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abajos de iluminación. Emplazamiento en la plaza Baron Pierre de Coubertin.  Invitaciones, prensa, comunicación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 Mes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osto 2013</w:t>
            </w:r>
          </w:p>
        </w:tc>
      </w:tr>
      <w:tr>
        <w:trPr/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nauguración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resentación de la obra en el marco de la 125° Asamblea General del CO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 Día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ptiembre  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DIRECCION Y ORGANIZACION DEL CONCURS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Lic, Teresa de Anchorena y equipo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NTEGRANTES DEL JURA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Alicia de  Arteaga , Periodista de Cultura diario la Nación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Laura Buchelato, Directora museo de Arte Moderno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Isabel de Larrañaga, Directora museo Sívori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Renato Rita, Curador del Centro Cultural Recoleta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Teresa de Anchorena, Ex directora del Centro Cultural Recoleta, ex Secretaria de cultura de la ciudad de Bs. As., embajadora de la cultura Argentina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</w:rPr>
        <w:t>Alicia Mazzoni de Morea, Vicepresidenta del Comité Olímpico Argentino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Votación del público: el público podrá votar  a través de diferentes medios de votación (voto personal en el museo, medios electrónicos, etc.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ListParagrap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PRESENCIA DE LOS MECENAS Y PATROCINADORES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CONCURSO  DE ARTE OLIMPICO 2012/2013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jc w:val="center"/>
        <w:rPr>
          <w:b/>
          <w:b/>
          <w:color w:val="002060"/>
        </w:rPr>
      </w:pPr>
      <w:r>
        <w:rPr>
          <w:b/>
          <w:color w:val="002060"/>
        </w:rPr>
        <w:t>Área comunicacional:</w:t>
      </w:r>
    </w:p>
    <w:p>
      <w:pPr>
        <w:pStyle w:val="ListParagrap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Presencia en todas las comunicaciones, bases, gacetillas, conferencia de prensa de lanzamiento,  desde el momento de la  convocatoria hasta la inauguración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2060"/>
        </w:rPr>
      </w:pPr>
      <w:r>
        <w:rPr>
          <w:color w:val="002060"/>
        </w:rPr>
        <w:t>Presencia en Twitter y Facebook del concurso.</w:t>
      </w:r>
    </w:p>
    <w:p>
      <w:pPr>
        <w:pStyle w:val="ListParagraph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jc w:val="center"/>
        <w:rPr>
          <w:b/>
          <w:b/>
          <w:color w:val="002060"/>
        </w:rPr>
      </w:pPr>
      <w:r>
        <w:rPr>
          <w:b/>
          <w:color w:val="002060"/>
        </w:rPr>
        <w:t>Área exposición  de las obras finalistas:</w:t>
      </w:r>
    </w:p>
    <w:p>
      <w:pPr>
        <w:pStyle w:val="ListParagraph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Presencia en el Centro Cultural Recoleta durante el mes de la muestra.</w:t>
      </w:r>
    </w:p>
    <w:p>
      <w:pPr>
        <w:pStyle w:val="ListParagraph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Presencia y texto alusivo de cada empresa acerca del concurso en el Catalogo.</w:t>
      </w:r>
    </w:p>
    <w:p>
      <w:pPr>
        <w:pStyle w:val="ListParagraph"/>
        <w:ind w:left="144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ind w:left="1440" w:hanging="0"/>
        <w:jc w:val="center"/>
        <w:rPr>
          <w:b/>
          <w:b/>
          <w:color w:val="002060"/>
        </w:rPr>
      </w:pPr>
      <w:r>
        <w:rPr>
          <w:b/>
          <w:color w:val="002060"/>
        </w:rPr>
        <w:t>Área Plaza Olímpica Pierre de Coubertin</w:t>
      </w:r>
    </w:p>
    <w:p>
      <w:pPr>
        <w:pStyle w:val="ListParagraph"/>
        <w:ind w:left="144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Descubrimiento  de placa empresas patrocinantes, en la inauguración de la escultura seleccionada que será implantada  en la plaza, en ocasión de  la 125* Asamblea  del COI en la Ciudad de Buenos Aires.</w:t>
      </w:r>
    </w:p>
    <w:p>
      <w:pPr>
        <w:pStyle w:val="ListParagraph"/>
        <w:ind w:left="144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ind w:left="1440" w:hanging="0"/>
        <w:jc w:val="center"/>
        <w:rPr>
          <w:b/>
          <w:b/>
          <w:color w:val="002060"/>
        </w:rPr>
      </w:pPr>
      <w:r>
        <w:rPr>
          <w:b/>
          <w:color w:val="002060"/>
        </w:rPr>
        <w:t>Área  producción de Ejemplares</w:t>
      </w:r>
    </w:p>
    <w:p>
      <w:pPr>
        <w:pStyle w:val="ListParagraph"/>
        <w:ind w:left="144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Se realizará una edición de 30 ejemplares numerados y firmados por el artista, que serán distribuidos entre los patrocinadores.</w:t>
      </w:r>
    </w:p>
    <w:p>
      <w:pPr>
        <w:pStyle w:val="ListParagraph"/>
        <w:ind w:left="144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1:00Z</dcterms:created>
  <dc:creator>Martin RODRIGUEZ</dc:creator>
  <dc:description/>
  <cp:keywords/>
  <dc:language>en-US</dc:language>
  <cp:lastModifiedBy>Martin RODRIGUEZ</cp:lastModifiedBy>
  <cp:lastPrinted>2012-06-15T16:40:00Z</cp:lastPrinted>
  <dcterms:modified xsi:type="dcterms:W3CDTF">2012-06-19T19:52:00Z</dcterms:modified>
  <cp:revision>3</cp:revision>
  <dc:subject/>
  <dc:title>CRONOGRAMA CONCURSO DE ARTE:</dc:title>
</cp:coreProperties>
</file>